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PARTADO"/>
        <w:tabs>
          <w:tab w:val="clear" w:pos="708"/>
          <w:tab w:val="left" w:pos="1038" w:leader="none"/>
        </w:tabs>
        <w:spacing w:before="120" w:after="120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VI. </w:t>
      </w:r>
      <w:r>
        <w:rPr>
          <w:rFonts w:cs="Arial" w:ascii="Verdana" w:hAnsi="Verdana"/>
          <w:bCs/>
          <w:sz w:val="22"/>
          <w:szCs w:val="22"/>
          <w:u w:val="single"/>
          <w:lang w:val="en-US" w:eastAsia="en-US"/>
        </w:rPr>
        <w:t>ANEXO II. DECLARACIÓN RESPONSABLE (1)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>
          <w:rFonts w:ascii="Verdana" w:hAnsi="Verdana" w:cs="Verdana"/>
          <w:bCs w:val="false"/>
          <w:sz w:val="22"/>
          <w:szCs w:val="22"/>
          <w:u w:val="single"/>
          <w:lang w:val="es-ES" w:eastAsia="en-US"/>
        </w:rPr>
      </w:pPr>
      <w:r>
        <w:rPr>
          <w:rFonts w:cs="Verdana" w:ascii="Verdana" w:hAnsi="Verdana"/>
          <w:bCs w:val="false"/>
          <w:sz w:val="22"/>
          <w:szCs w:val="22"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ECLARACIÓN DE NO ESTAR INCURSO EN NINGUNA DE LAS CAUSAS DE INCAPACIDAD O PROHIBICIÓN PARA CONTRATAR CON LA ADMINISTRACIÓN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./Dña. ................................................................., vecino/a de …………………………........ con domicilio en ........................................................................, con D.N.I. nº .................................. actuando en nombre propio o en representación de ........................................................................, constituida mediante escritura de fecha …. de ……......... de ...... , otorgada ante el notario D./Dña. ................................................................, según poder que tiene otorgado al efecto ante el notario con residencia en ........................................ D./Dña. .................................................., con fecha .... de ……............... de ...... y bajo el número de protocolo .............................., empresa con N.I.F o C.I.F. nº 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eclara bajo juramento y su propia responsabilidad: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1.- Que no se halla comprendido (2) en ninguno de los supuestos de prohibición para contratar con la Administración señalados en el art. 49 de la LCSP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.- Que consecuentemente está al corriente en el cumplimiento de sus obligaciones tributarias y de seguridad social (y, en su caso, estando dado de alta en el Epígrafe ......... del I.A.E. y al corriente en el pago del mismo)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Todo lo cual se declara a los efectos señalados en el art. 62 de la LCSP y para adjuntar a la documentación general que se presenta para la contratación</w:t>
      </w:r>
      <w:r>
        <w:rPr>
          <w:rFonts w:cs="Arial" w:ascii="Verdana" w:hAnsi="Verdana"/>
          <w:color w:val="000000"/>
          <w:sz w:val="22"/>
          <w:szCs w:val="22"/>
        </w:rPr>
        <w:t xml:space="preserve"> “Prestación del Servicio de Limpieza en SODEZA”</w:t>
      </w:r>
      <w:r>
        <w:rPr>
          <w:rFonts w:cs="Arial" w:ascii="Verdana" w:hAnsi="Verdana"/>
          <w:sz w:val="22"/>
          <w:szCs w:val="22"/>
          <w:lang w:val="en-US" w:eastAsia="en-US"/>
        </w:rPr>
        <w:t>, expediente nº 02/2011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Zamora, a ... de ..................... de 2011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2694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 xml:space="preserve">Fdo.: 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firma ante mí a los efectos señalados en el art. 49 de la LCSP.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Zamora, a .... de ........................ de 2011.</w:t>
      </w:r>
    </w:p>
    <w:p>
      <w:pPr>
        <w:pStyle w:val="Normal"/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te mí,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(1) Se facilita a los exclusivos fines de simplificar la tarea de los licitadores, no siendo necesario, por tanto, ajustarse a este modelo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(2) Caso de ser persona jurídica deberá indicarse que no está incurso en dichas prohibiciones ninguno de los representantes o administradores de la empre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" w:cs="Arial"/>
      <w:b/>
      <w:bCs/>
      <w:sz w:val="28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" w:hAnsi="Times" w:eastAsia="Times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" w:cs="Arial"/>
      <w:b/>
      <w:bCs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4:00Z</dcterms:created>
  <dc:creator>Jose Fonseca</dc:creator>
  <dc:description/>
  <cp:keywords/>
  <dc:language>en-US</dc:language>
  <cp:lastModifiedBy>Jose Fonseca</cp:lastModifiedBy>
  <dcterms:modified xsi:type="dcterms:W3CDTF">2011-01-17T18:24:00Z</dcterms:modified>
  <cp:revision>2</cp:revision>
  <dc:subject/>
  <dc:title/>
</cp:coreProperties>
</file>